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COOPERATIVE EDUCATION</w:t>
      </w:r>
    </w:p>
    <w:p>
      <w:pPr>
        <w:pStyle w:val="Normal"/>
        <w:jc w:val="center"/>
        <w:rPr>
          <w:b/>
          <w:b/>
          <w:sz w:val="20"/>
          <w:szCs w:val="20"/>
        </w:rPr>
      </w:pPr>
      <w:r>
        <w:rPr>
          <w:b/>
          <w:sz w:val="20"/>
          <w:szCs w:val="20"/>
        </w:rPr>
        <w:t>CLASSIFICATION NUMBER:  HB 1316</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coordinate Cooperative Education program operations.  Employees in this classification perform career counseling, job placement, and recruitment work in an academic environment.  Classification is responsible for coordinating program activities, recruiting prospective employers, coordinating placement of student workers with local businesses, maintaining a collaborative relationship with college departments, advising board, and faculty.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pPr>
      <w:r>
        <w:rPr>
          <w:sz w:val="20"/>
          <w:szCs w:val="20"/>
        </w:rPr>
        <w:t>Coordinates operations, development, growth, quality, and sustainability of the Cooperative Education program, an academic program utilizing employers and work-based learning placements as an education strategy to enhance students’ learning and career success (i.e. – coordinates program planning and development; develops cooperative course content; evaluates program effectiveness; develops training plans and instructional materials; develops promotional literature/materials; develops resources for students, faculty, and staff; writes grants; manages program budget; provides training/workshops on variety of related topics; promotes program on-/off-campus; ensures academic integrity and relevancy by working with and involving faculty and employers).</w:t>
      </w:r>
    </w:p>
    <w:p>
      <w:pPr>
        <w:pStyle w:val="Normal"/>
        <w:rPr>
          <w:sz w:val="20"/>
          <w:szCs w:val="20"/>
        </w:rPr>
      </w:pPr>
      <w:r>
        <w:rPr>
          <w:sz w:val="20"/>
          <w:szCs w:val="20"/>
        </w:rPr>
      </w:r>
    </w:p>
    <w:p>
      <w:pPr>
        <w:pStyle w:val="Normal"/>
        <w:rPr>
          <w:sz w:val="20"/>
          <w:szCs w:val="20"/>
        </w:rPr>
      </w:pPr>
      <w:r>
        <w:rPr>
          <w:sz w:val="20"/>
          <w:szCs w:val="20"/>
        </w:rPr>
        <w:t>Coordinates placement of student workers with local businesses (i.e. – recruits prospective employers; works with employers to develop job placement opportunities for students; recruits students and screens for program eligibility; collects data on students and employers; provides a link between employers and students in program; supports employers in their cooperative partnerships; prepares employers/mentors to work with students; matches/places students with employers and available positions; visiting work sites; evaluates work-based learning at work site).</w:t>
      </w:r>
    </w:p>
    <w:p>
      <w:pPr>
        <w:pStyle w:val="Normal"/>
        <w:rPr>
          <w:sz w:val="20"/>
          <w:szCs w:val="20"/>
        </w:rPr>
      </w:pPr>
      <w:r>
        <w:rPr>
          <w:sz w:val="20"/>
          <w:szCs w:val="20"/>
        </w:rPr>
      </w:r>
    </w:p>
    <w:p>
      <w:pPr>
        <w:pStyle w:val="Normal"/>
        <w:rPr>
          <w:sz w:val="20"/>
          <w:szCs w:val="20"/>
        </w:rPr>
      </w:pPr>
      <w:r>
        <w:rPr>
          <w:sz w:val="20"/>
          <w:szCs w:val="20"/>
        </w:rPr>
        <w:t>Provides career counseling and support for students (i.e. – matches students with suitable work-learning experiences; prepares employees for work situations; provides motivation and support for students new to the job market; performs follow-up to track student progres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prepares promotional/recruitment publications and training/instructional materials; prepares newsletter articles, statistical reports, grant proposals, position papers, employer profiles, job postings, job analyses, incident reports, agendas, meeting minutes, presentations, handbooks, listings, reports, forms, and general correspondence; receives or refers to enrollment reports, statistical reports, evaluations, surveys, budget reports, attendance reports, time sheets, policies, guides, newspapers, listings, directories, catalogs, manuals, and reference materials; operates a computer and utilizes word processing, database,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participates on boards and committees; maintains collaborative relationship with advising board, faculty, and others; works to strengthen links with community agencies and high schools; communicates with supervisor, employees, other departments, advisory board members, students, faculty members, alumni, counselors, other academic institutions, local businesses, employment agencies, professional organizations, community organization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prioritizes, assigns, reviews, and coordinates work; assists with complex or problem situations and provides direction; responds to employee issues and concerns; assists with selection of new employees; recommends the transfer, promotion, discipline, discharge, and salary increases of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including industry requirements, labor market trends, and occupational/career qualifications;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Operates a motor vehicle to conduct work activities.</w:t>
      </w:r>
    </w:p>
    <w:p>
      <w:pPr>
        <w:pStyle w:val="Normal"/>
        <w:rPr>
          <w:sz w:val="20"/>
          <w:szCs w:val="20"/>
        </w:rPr>
      </w:pPr>
      <w:r>
        <w:rPr>
          <w:sz w:val="20"/>
          <w:szCs w:val="20"/>
        </w:rPr>
      </w:r>
    </w:p>
    <w:p>
      <w:pPr>
        <w:pStyle w:val="Normal"/>
        <w:rPr/>
      </w:pPr>
      <w:r>
        <w:rPr>
          <w:sz w:val="20"/>
          <w:szCs w:val="20"/>
        </w:rPr>
        <w:t>Performs miscellaneous tasks (i.e. – coordinates direct mailing projects to students and employers; contacts students to remind them of interviews/appointments; conducts tours for high school students and school-to-work mentors; makes copies; sends/receives faxes; answers telephone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Counseling, Education, Human Resources, or closely related field; with three (3) years experience and/or training that includes career counseling, job placement, human resource management, recruitment, marketing, or public rel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COOPERATIVE EDUCATION</w:t>
    </w:r>
  </w:p>
  <w:p>
    <w:pPr>
      <w:pStyle w:val="Header"/>
      <w:jc w:val="center"/>
      <w:rPr>
        <w:b/>
        <w:b/>
        <w:sz w:val="18"/>
        <w:szCs w:val="18"/>
      </w:rPr>
    </w:pPr>
    <w:r>
      <w:rPr>
        <w:b/>
        <w:sz w:val="18"/>
        <w:szCs w:val="18"/>
      </w:rPr>
      <w:t>HB 1316</w:t>
    </w:r>
  </w:p>
  <w:p>
    <w:pPr>
      <w:pStyle w:val="Header"/>
      <w:jc w:val="center"/>
      <w:rPr/>
    </w:pPr>
    <w:r>
      <w:rPr>
        <w:b/>
        <w:sz w:val="18"/>
        <w:szCs w:val="18"/>
      </w:rPr>
      <w:t>Grade 4</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11:00Z</dcterms:created>
  <dc:creator>jthomas</dc:creator>
  <dc:description/>
  <dc:language>en-US</dc:language>
  <cp:lastModifiedBy>jthomas</cp:lastModifiedBy>
  <cp:lastPrinted>2006-10-03T09:13:00Z</cp:lastPrinted>
  <dcterms:modified xsi:type="dcterms:W3CDTF">2006-11-14T16:10:00Z</dcterms:modified>
  <cp:revision>6</cp:revision>
  <dc:subject/>
  <dc:title>CLASSIFICATION TITLE:  ACADEMIC COORDINATOR</dc:title>
</cp:coreProperties>
</file>